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  <w:t>Załącznik nr 1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                         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/pieczęć Wykonawcy/</w:t>
        <w:tab/>
        <w:tab/>
        <w:tab/>
        <w:tab/>
        <w:t>/miejscowość i data/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Nazwa (Firma) Wykonawcy 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dres Wykonawcy 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ojewództwo 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bCs/>
          <w:sz w:val="24"/>
          <w:lang w:val="en-US"/>
        </w:rPr>
        <w:t>NIP/ REGON</w:t>
      </w:r>
      <w:r>
        <w:rPr>
          <w:sz w:val="24"/>
          <w:lang w:val="en-US"/>
        </w:rPr>
        <w:tab/>
      </w:r>
      <w:r>
        <w:rPr>
          <w:b w:val="false"/>
          <w:bCs/>
          <w:sz w:val="24"/>
          <w:lang w:val="en-US"/>
        </w:rPr>
        <w:t>........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  <w:t>Tel/fax ............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bCs/>
          <w:sz w:val="24"/>
          <w:lang w:val="en-US"/>
        </w:rPr>
        <w:t>e-mail 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1"/>
        <w:ind w:left="2832"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ind w:left="2832" w:firstLine="708"/>
        <w:jc w:val="left"/>
        <w:rPr>
          <w:sz w:val="36"/>
          <w:lang w:val="en-US"/>
        </w:rPr>
      </w:pPr>
      <w:r>
        <w:rPr>
          <w:sz w:val="36"/>
          <w:lang w:val="en-US"/>
        </w:rPr>
        <w:t xml:space="preserve">OFERTA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Do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  <w:tab/>
        <w:tab/>
        <w:tab/>
        <w:tab/>
        <w:tab/>
        <w:tab/>
      </w: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Nawiązując do ogłoszenia o zamówieniu publicznym prowadzonym w trybie przetargu nieograniczonego na 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dowę drogi dojazdowej do pól w m. Aleksandrówka – ulica Strumykowa II etap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/>
        <w:t>uwzględniając zakres, warunki  i wymagania zawarte w SIWZ, składamy poniższą ofertę:</w:t>
      </w:r>
    </w:p>
    <w:p>
      <w:pPr>
        <w:pStyle w:val="Tekstpodstawowy2"/>
        <w:jc w:val="center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. Po zapoznaniu się z przedmiotem zamówienia, dokumentacją projektową i dokonaniu wizji lokalnej w terenie oraz uzyskaniu wszelkich niezbędnych informacji, oferujemy wykonanie robót, będących przedmiotem zamówienia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 cenę netto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</w:t>
      </w:r>
      <w:r>
        <w:rPr/>
        <w:t>podatek VAT .............% t.j. ........................................ zł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 łączną  cenę brutto ..........................................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słownie: </w:t>
      </w:r>
      <w:r>
        <w:rPr>
          <w:sz w:val="24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zł</w:t>
      </w:r>
    </w:p>
    <w:p>
      <w:pPr>
        <w:pStyle w:val="Tekstpodstawowy2"/>
        <w:rPr/>
      </w:pPr>
      <w:r>
        <w:rPr/>
        <w:t xml:space="preserve">  </w:t>
      </w:r>
      <w:r>
        <w:rPr/>
        <w:t>zgodnie z kosztorysem ofertowym stanowiącym załącznik do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Roboty stanowiące przedmiot zamówienia wykonamy w terminie do dnia 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Na całość wykonanych robót udzielamy Zamawiającemu gwarancji i rękojmi na okres 3 lat.</w:t>
      </w:r>
    </w:p>
    <w:p>
      <w:pPr>
        <w:pStyle w:val="Normal"/>
        <w:jc w:val="both"/>
        <w:rPr/>
      </w:pPr>
      <w:r>
        <w:rPr>
          <w:sz w:val="24"/>
        </w:rPr>
        <w:t>4. Oświadczamy, że zapoznaliśmy się ze specyfikacją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w tym ze wzorem umowy) i nie wnosimy do niej zastrzeżeń oraz przyjmujemy warun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niej zaw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Oświadczamy, że uważamy się za związanych niniejszą ofertą na czas wskazany w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 Roboty objęte zamówieniem zamierzamy wykonać sami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/</w:t>
      </w:r>
      <w:r>
        <w:rPr>
          <w:sz w:val="24"/>
        </w:rPr>
        <w:t>zamierzamy zlecić podwykonawcom*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>1/ roboty ............................................................. podwykonawca 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2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  Wadium o wartości ............................zł wnieśliśmy w dniu ................................ w form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W przypadku przyznania nam zamówienia, zobowiązujemy się do zawarcia umowy w 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9. Zobowiązujemy się, w przypadku wybrania naszej oferty jako najkorzystniejszej, do wniesienia zabezpieczenia należytego wykonania umowy w określonej w SIWZ wysokości 8% ceny umowy brutto, tj. wartości ................... zł, słownie ................................................... ........................................................... zł, w formie ......................................................................  najpóźniej w dniu 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Oferta została złożona na ............. stronach podpisanych i kolejno ponumerowanych 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............... do nr 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Niniejszym informujemy, iż informacje składające się na ofertę, zawarte na stron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................ do ................. stanowią tajemnicę przedsiębiorstwa w rozumieniu przepisów ustawy o zwalczaniu nieuczciwej konkurencji i jako takie nie mogą być ogólnie udostęp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 .Integralną część oferty stanowią następujące dokumenty</w:t>
      </w:r>
      <w:r>
        <w:rPr>
          <w:b/>
          <w:bCs/>
          <w:sz w:val="24"/>
          <w:vertAlign w:val="superscript"/>
        </w:rPr>
        <w:t>**</w:t>
      </w:r>
      <w:r>
        <w:rPr>
          <w:sz w:val="24"/>
        </w:rPr>
        <w:t xml:space="preserve"> :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10/ ..................................................................................................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/upełnomocnieni przedstawiciele wykonawcy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/fax 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konta do zwrotu wadium 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 </w:t>
      </w:r>
      <w:r>
        <w:rPr/>
        <w:t xml:space="preserve">  Niepotrzebne skreślić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*  </w:t>
      </w:r>
      <w:r>
        <w:rPr/>
        <w:t>Jeżeli do oferty za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2:00:00Z</dcterms:created>
  <dc:creator>SKÓRNICKI ROBERT</dc:creator>
  <dc:description/>
  <dc:language>en-US</dc:language>
  <cp:lastModifiedBy>J.Piasek</cp:lastModifiedBy>
  <cp:lastPrinted>2004-12-14T14:53:00Z</cp:lastPrinted>
  <dcterms:modified xsi:type="dcterms:W3CDTF">2006-03-30T09:52:00Z</dcterms:modified>
  <cp:revision>3</cp:revision>
  <dc:subject/>
  <dc:title>Załącznik nr </dc:title>
</cp:coreProperties>
</file>